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-General of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Japan for my upcoming visi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explore [mention places you intend to visit, e.g., Tokyo, Kyoto, Osaka] and experience the rich culture and history of Japan. My itinerary includes [briefly outline your travel plans and any booked accommod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] as a [Your Job Title], and I have taken a leave of absence for this trip. Attached are my employment letter and proof of income to confirm my financial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intention to return to [Your Country] after completing my trip, as I have [mention ties to your home country, e.g., family, job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tel reser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Japan and experience its beau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