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sulate/Embass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sulate/Embass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Application for Japan Sightseeing Vis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Sir/Madam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apply for a sightseeing visa to Japan. I plan to visit from [start date] to [end date], during which I intend to explore various cultural landmarks and attractions, including [mention specific places you plan to visit, e.g., Tokyo, Kyoto, Nara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ave attached the required documents, including my travel itinerary, proof of accommodation, and financial statements to demonstrate my ability to support myself during my stay. I assure you that I will adhere to the local laws and return to [your home country] before the expiration of my visa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I look forward to the opportunity to visit your beautiful count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tachment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Travel Itinera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Proof of Accommod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Financial Statements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