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Japan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am writing to invite [Visitor's Full Name], a [Relationship to You] from [Visitor's Home Country], to visit me in Japan for tourism purposes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Name] intends to stay with me at my residence during their visit. We plan to visit various tourist attractions including [List of Tourist Attractions/Activities]. I assure you that [Visitor's Name] will return to their home country before the visa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this invitation, including a copy of my identification and proof of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