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vel visa to Japan for the purpose of tourism. I plan to visit from [start date] to [end date], during which I intend to explore various cities including [list cities/area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completed visa application form, passport-sized photographs, a copy of my passport, travel itinerary, proof of accommodation, and my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stay in Japan and will return to [your home country] upon the conclus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