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in [Your Place of Birth], currently residing at [Your Address], do hereby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pplying for a tourist visa to visit Japan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 of my visit is to [briefly explain the reason for your visit, e.g., tourism, sightseeing, cultura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m financially capable of supporting myself during my trip, with a total of [amount] available for my trave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attached the necessary documents, including my travel itinerary, proof of accommodation, and financial state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truthful information in my application and assure you that all details provided are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