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rden's Name or Appropri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rrectional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arden's Name or Appropriate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jail sentence, which is currently set to end on [Original Release Date]. Due to [reason for request, e.g., good behavior, completion of rehabilitation programs, or other mitigating circumstances], I believe that my early release would be beneficial for both myself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incarceration, I have committed myself to [mention any relevant achievements, such as participating in programs, maintaining good behavior, or contributing to the facility]. I understand the seriousness of my past actions and have taken substantial steps towards personal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for early release. I am ready to reintegrate into society and contribute positively. 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