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[Defendant's Name], who is currently facing sentencing for [specific details of the case]. As a [your relationship to the defendant, e.g., family member, friend, mentor], I have had the opportunity to witness [Defendant's Name]'s character and the positive contributions they have mad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anecdotes or examples of the defendant's good character, their efforts to improve themselves, or their positive impact on others. Describe any changes they have made since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gravity of the situation and the impact their actions have had. However, I firmly believe that [Defendant's Name] is capable of rehabilitation and has the potential to make amends for their actions. [Mention any support systems they have and any plans for rehabili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you to consider these factors when determining [Defendant's Name]'s sentence. A more lenient sentence could provide them with the opportunity to rehabilitate and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