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Judg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[Defendant's Name] - Sentencing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you regarding the upcoming sentencing of [Defendant's Name], who has been charged with [specific charges]. I wish to express my thoughts and provide context surrounding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expressing your relationship to the defendant, e.g., "I am [Defendant's Name]'s [relationship, e.g., parent, sibling, friend, etc.]. I have known [him/her/them] for [duration] and have witnessed firsthand the impact of [his/her/their] action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iscussing the defendant's character, e.g., "Despite the mistakes [Defendant's Name] has made, I want to emphasize [his/her/their] positive qualities, such as [mention specific attributes, e.g., kindness, willingness to change, etc.]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mentioning any mitigating circumstances, e.g., "There were various factors that contributed to [his/her/their] actions, including [describe any relevant background, personal challenges, etc.]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expressing your hope for leniency, e.g., "I kindly urge you to consider a more rehabilitative approach rather than a long-term incarceration, so [Defendant's Name] has the opportunity to learn from this experience and contribute positively to society moving forward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tatement. I hope it provides valuable insight into [Defendant's Name] and contributes to a fair sentencing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