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son or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son or 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consideration of the jail sentence imposed on [Inmate's Name], [Inmate's ID Number if applicable], who is currently serving time for [brief description of the offen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has shown significant remorse for their actions and has taken steps towards rehabilitation during their time in [prison/jail]. It is my belief that a reduced sentence could be beneficial not only for [Inmate's Name] but also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regarding this matter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