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ectfully request a reduction in the sentence of [Inmate's Name], who is currently serving time for [specific charge(s)]. [Inmate's Name] was sentenced on [date of sentencing] and is currently serving a sentence of [length of sentence] at [name of correctional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mate's Name] has shown significant progress while incarcerated, including [mention any programs, education, or rehabilitation efforts]. [He/She/They] have expressed sincere remorse for [his/her/their] actions and have taken steps to become a better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e following points in support of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.g., Good behavior, participation in progr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.g., Impact on family or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e.g., Mitigating circumstances of the original off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sentence reduction would not only benefit [Inmate's Name], but also allow [him/her/them] to contribute positively to society upon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Inma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