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udg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Honorable Judge [Judge's Las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you regarding [Defendant's Name], who is facing sentencing for [specific charge]. I would like to offer my perspective on [his/her/their] character and the circumstances surrounding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known [Defendant's Name] for [duration of time] and have had the opportunity to observe [his/her/their] life and actions closely. [He/She/They] has always been known for [mention positive attributes, e.g., kindness, community involvement, work ethi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 understand the seriousness of the charges against [him/her/them], I believe that [Defendant's Name] is capable of rehabilitation and has much to contribute to society. [Include any relevant anecdotes or examples that demonstrate the defendant's character or contribu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urge you to consider [his/her/their] potential for growth and the positive influences [he/she/they] could provide to the community upon release. A sentence that allows for rehabilitation rather than excessive punishment could benefit not only [Defendant's Name] but society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commendation. I trust you will make a fair decision during senten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