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onorabl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the upcoming sentencing of [Defendant's Name], who is facing charges for [briefly state the charges]. As [your relationship to the defendant], I have had the opportunity to witness [his/her/their] character and personal challenges throughout [his/her/their]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detailing the defendant's background, positive qualities, and any relevant experiences that contribute to their charac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severity of the situation and the impact of [his/her/their] actions. However, I sincerely believe that [Defendant's Name] has the potential for rehabilitation and growth. [You may include any suggestions for alternative sentences, community service, or rehabilitation programs that could support the defendant's recove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 as you determine the appropriate sentence for [Defendant's Name]. I trust that you will make a fair and just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