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your consideration for probation in lieu of a jail sentence for my [relation, e.g., son, daughter, friend], [Offender's Name], who has recently been convicted of [specific cr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nder's Name] has shown genuine remorse for their actions and has taken steps towards rehabilitation, including [mention any relevant programs, counseling, or community service]. They understand the impact of their behavior and are committed to making amends and contributing positively to our community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ationary sentence would allow [Offender's Name] to maintain their employment, support their family, and participate in ongoing rehabilitation programs. We believe that with guidance and support, [he/she/they] can become a productive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We appreciate your understanding and compass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