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spectfully request your consideration of clemency regarding the jail sentence of [Inmate's Name], who has been incarcerated for [length of sentence] for [brief description of the offe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a few sentences, describe the circumstances surrounding the situation and the reasons for your request for mercy, emphasizing any mitigating factors, expressions of remorse, or change in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mate's Name] has the potential for rehabilitation and can contribute positively to society if given the chance. [Optionally, mention any support systems that would be in place if released and the impact on their family or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remain hopeful that you will see the merit in granting mercy in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