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Sentencing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address the matter of my sentencing regarding [briefly state the case or charge]. I understand the seriousness of my actions and the implications they hold not only for myself but for my family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deepest remorse for [specific actions or consequences]. I acknowledge the impact of my behavior on [victims or affected partie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arrest, I have taken significant steps towards personal growth and rehabilitation. I have engaged in [mention any programs, counseling, or community service], which have helped me to better understand my actions and their repercussions. I am committed to making positive changes in my life and ensuring that I do not repeat my past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k for your consideration when determining my sentence. I am not seeking to evade responsibility but rather to provide context for my actions and demonstrate my commitment to change. A [specific type of sentence, e.g., lighter sentence, rehabilitative program] would allow me the opportunity to prove that I can be a contributing member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the opportunity to presen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