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the jail sentence of [Inmate's Name], who was sentenced on [Date of Sentencing] for [Brief Description of Off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[relation to inmate, e.g., family member, advocate], I would like to obtain information regarding [specifics you want to know, such as sentencing details, parole eligibility, or facilit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details surrounding [Inmate's Name]'s situation is important to me, and any assistance or information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