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forgiveness for my jail sentence related to [briefly explain the offense]. I acknowledge the mistakes I made and the impact they have had on my life and the lives of others. Since my incarceration, I have taken significant steps toward personal growth and rehabil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in [institution name], I have participated in [programs, classes, or activities], which have helped me gain valuable insights and skills. I have worked diligently to reflect on my actions and understand the consequences they have h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making amends and contributing positively to my community. I kindly ask for your consideration in granting me forgiveness for my sentence, allowing me the opportunity to rebuild my life and make a meaningful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ad my letter. I hope for your understanding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mate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