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the circumstances that led to my incarceration and the subsequent jail sentence I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events that led to the jail sentence, including key details and any relevant context. Be honest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verity of my actions and the impact they have had on others. Since my incarceration, I have taken the time to reflect on my behavior and have actively participated in [mention any programs, classes, or activities you have engaged in while in j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ntion is to learn from this experience and to make amends for my past mistakes. I am committed to [state any plans for future improvement, rehabilitation,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hope to convey my genuine remorse and determination to change for the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