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Jail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lated to the jail sentence of [Inmate's Name], who was sentenced on [Date of Sentencing] for [Off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nt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mate Full Name: [In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Inmate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tencing Court: 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tence Duration: [Length of Sent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mprisonment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Release Date: [Projected Rele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legal documents, including the sentencing order and any additional records pertinent to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