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reach out to you during this challenging time to offer my support and let you know that you are in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, memories, or words of encour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your strength and resilience, and I am here for you. If you feel comfortable, please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