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regard to [Defendant's Full Name], who is facing sentencing in your court. My name is [Your Name], and I am [your relationship to the defendant, e.g., a family member, friend, employ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Defendant's Name] for [duration of time] and during this time, I have come to know them as a [positive traits or characteristics, e.g., responsible, caring, hardworking]. [Include a brief personal story or anecdote that illustrates the defendant's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belief that [Defendant's Name] has [shown remorse/learned from their mistakes/etc.] and is committed to [making positive changes/rehabilitation/etc.]. [You may include any relevant details about their situation, such as employment, community service, or family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that you consider [Defendant's Name]'s character and the positive contributions they have made to our community when determining their sentence. I genuinely believe that [he/she/they] has the potential to lead a productive and law-abiding lif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Defend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