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Sentence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sentence handed down to [Defendant's Name] in case number [Case Number] on [Sentenc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consider the terms of the sentence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e.g., Mitigating circumstanc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e.g., Lack of prior criminal histo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e.g., Character references and contributions to the commun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siderations, I believe a reconsideration of the sentence is warranted. The consequences of the current sentence have had significant impacts on not only [Defendant's Name] but also [mention any relevant impact on famil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. Please feel free to contact me at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fend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