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Sentence - [Defendant's Name],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sentence imposed on [Defendant's Name] in the case referenced above, which was decided on [Date of Senten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the appeal, including any legal grounds and mitigating circumstances. You may also mention the impact of the sentence on the defendant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Defendant's Name] deserves a reconsideration of the sentence based on [specific arguments, such as lack of prior convictions, character references, rehabilitation eff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[list any supporting documents, such as character references, person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eal. We respectfully request a thorough review of the circumstances surrounding [Defendant's Name]'s case and sen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fend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