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ur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the sentencing of [Defendant's Name], who is scheduled for a hearing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[your relationship to the defendant, e.g., friend, family member, community member], I have had the privilege of knowing [Defendant's Name] for [duration]. Throughout this time, I have witnessed [his/her/their] journey and the circumstances that have led to this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background about the defendant, highlighting positive traits, contributions to the community, and any mitigating circumstances relevant to the ca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a sentence other than incarceration would serve both justice and rehabilitation. [Defendant's Name] has shown a willingness to learn from past mistakes and is committed to becoming a productive member of socie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consider alternatives to a jail sentence, such as community service, rehabilitation programs, or probation, which would allow [Defendant's Name] to make amends and contribute positively to ou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consider my perspective. I appreciate your attention to this crucial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Relationship to the Defenda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