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Letter for Jap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formally sponsor [Applicant's Full Name] for their visa application to Japan. I am a [Your Relation to the Applicant, e.g., friend, family member, employer] and I currently reside at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f yourself, your occupation, and your relationship to the applicant. Include any relevant details that establish your ability to spons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[Applicant's Full Name] intends to visit Japan for [state the purpose of the visit, e.g., tourism, business, study] from [start date] to [end date]. During this period, I will be responsible for ensuring that all their financial needs are met, including accommodation, travel, and dail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copies of my [proof of identity, financial stability, employment, etc.]. I assure you that [Applicant's Full Name] will comply with all laws and regulations during their stay in Japan and will return to [his/her/their home country] promptly at the end of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ponsorship. Please feel free to contact me should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attached documents, e.g., proof of income, passport cop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additional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