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bassy of Jap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Tourist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a tourist visa to visit Japan. I plan to travel from [Start Date] to [End Date] and will be visiting [cities/places you plan to visi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necessary documents, including my completed visa application form, passport-sized photographs, itinerary, proof of accommodation, and financial statements to demonstrate my ability to support myself during my st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experience the beauty and culture of Jap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