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Ja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Multiple-Entry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multiple-entry visa to Japan. My name is [Your Name], and I hold the passport number [Your Passport Number]. I am a [Your Occupation] currently residing in [Your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travel to Japan for [purpose of travel, e.g., business, tourism, family visit] on multiple occasions due to [brief reason for needing a multiple-entry visa, e.g., ongoing business trips, family connec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eviously visited Japan on [any previous visits, if applicable, and dates], and I have ensured that I complied with all visa regulations during my stay. I have attached the necessary documents, including my itinerary, proof of accommodation, financial statements, and any other relevant paperwork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if you could consider my application for a multiple-entry visa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