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to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Japan. My name is [Your Name], and I am currently employed as [Your Position] at [Your Company Name],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traveling to Japan from [Start Date] to [End Date] to engage in [brief description of business activities, e.g., meetings, negotiations, conferences]. This trip is essential for [explain the purpose, e.g., exploring new business opportunities, attending a trade f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Japanese company or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firmation of hotel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tinerary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comp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during my stay in Japan and assure you that I will return to [Your Country] upon completion of my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