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visa to visit Japan. My name is [Your Name], and I am a [Your Age] year old [Your Occupation/Student] from [Your Country]. I have a profound interest in Japanese culture, language, and [any other specific interest related to your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visit Japan from [Start Date] to [End Date], during which I will be exploring [mention specific cities or regions you intend to visit and why]. My primary purpose for this visit is [specific purpose - tourism, business meeting, cultural exchan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rrangements for accommodation at [Name of Hotel/Hostel or mention if staying with friends/family], and have prepared a detailed itinerary that includes [briefly outline your planned activities or sights you wish to s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ravel plans, I would like to assure you that I have the necessary financial means to support my stay in Japan. I have attached my bank statements to demonstrate my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 including my application form, passport, travel itinerary, and evidence of accommodation. Thank you for considering my application. I look forward to the opportunity to experience the rich culture and beauty of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