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Jap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his letter to express my intent to apply for a visa to visit Japan. I am planning to travel from [start date] to [end date] for [purpose of travel, e.g., tourism, business meetings, cultural ex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Japan, I intend to visit [list specific places], and I have made arrangements for accommodation at [name of hotel or accommodation]. I am also looking forward to experiencing the rich culture and heritage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ules and regulations during my stay and will return to [your home country] before the expiration of my visa. Attached to this letter are the required documents to support my application, including my travel itinerary, proof of accommodation,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