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efectur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sponsoring me for a visa to Japan. I am planning to [explain the purpose of your visit, e.g., work, study, visit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lationship with the recipient or the organization, the nature of your visit, and any supporting evidence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 and can provide any additional information you may ne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