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visit Japan. I plan to travel from [Start Date] to [End Date] for the purpose of [explain purpose: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Japan during my stay. I appreciate your consideration of my application, and I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