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Travel Plans for Japa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travel plans as part of my application for a visa to Jap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Visit:** [Specify the purpose, e.g., tourism, busines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s of Travel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ities to be Visited:** [List cities, e.g., Tokyo, Kyoto, Osak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ligh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: [Your Origin] to [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turn: [Destination] to [Your Orig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light Numbers: [Include flight nu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mmod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otel Name:** [Hot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eck-In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eck-Ou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ecured sufficient funds for my trip and have enclosed bank statements as pro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Please do not hesitat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