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at [Company Name]. This position is located at our office in [City, Japan], and you will report directly to [Supervisor's Name], [Supervisor's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with [Company Name] will commence on [Start Date], and you will be expected to work [Full-time/Part-time] hours per week. The annual salary for this position will be [Salary Amount], payable bi-weekly/mon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employment, we will assist you in obtaining a work visa to facilitate your stay and work in Japan. The following documents will be required for the appl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passport (valid for at least six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recent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equired educational and professional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is job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join our team and look forward to your contributions to [Company Name]. Please indicate your acceptance of this offer by signing below and returning a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cept the offer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