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visa for my employment in Japan. I have been offered a position as [Job Title] at [Company Name], starting on [Start Date]. I am excited about the opportunity to contribute to your esteemed organization and to immerse myself in Japan's vibrant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of confirmation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work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