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Japan visa and to provide the necessary supporting documents as required. Below is a list of the documents included in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at least 6 months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 (specifications as per your guide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 (round t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(hotel reservations or invitation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stability (bank statements or sponsorship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mployment verification lett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tinerary of travel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ny other documents (as per specific visa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