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formally invite you to visit me in Japan. I am a resident of [City], where I work as [Your Occupation] at [Your Workpla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your visit is to [explain the purpose of the visit, e.g., tourism, family reunion, business meetings, etc.]. I am excited to spend time with you and show you around some of the beautiful sights and experiences Japan has to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stay from [start date] to [end date], you will be staying at my residence at [Your Address]. I will take responsibility for your accommodation and all living expenses while you ar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ensure your return to [your home country] before the expiration of your visa. If you require any additional documents or assistance with your visa applic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vitation. I look forward to welcoming you to Japan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