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confirm my financial support for [Applicant's Full Name] during their visit to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 and can provide the necessary financial assistance to cover all expenses including travel, accommodation, and daily living expense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required for the trip amount to approximately [Total Amount] and I assure you that I have sufficient financial resources to support [Applicant's Name]. Attached are documents demonstrating my financial capability, including bank statements and proof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Full Name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