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ap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Japan for [purpose of visit, e.g., tourism, business, study, etc.]. I plan to visit from [start date] to [end date] and would like to provide the necessary documents for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Japan, I intend to visit [list major places or activities planned] and immerse myself in the local culture. My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 or status] currently residing in [your country]. To support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e.g., hotel reser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of Japan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