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, e.g., tourist, business, student] visa to Japan. My intended travel dates are from [start date] to [end date], during which I plan to visit [cities/place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trip is [briefly explain the purpose, e.g., tourism, business meetings, education], and I have attached the necessary documents including my completed visa application form, passport-sized photographs, proof of accommodation, and travel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 and will ensure that I return to [Your Home Country] upon the conclus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the opportunity to visit your beautiful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