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Japan. I have been accepted into [Name of Institution] for the [Name of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e in [Your Country]. I hold a [Your Educational Qualification] and am eager to enhance my education and cultural understanding by studying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ertificate of Admission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uppor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o receive a positive response to my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