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family visit visa to Japan for the purpose of visiting my [relation, e.g., sister, brother, etc.], [Relative's Name], who resides at [Relative's Address] in [City, Jap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from [start date] to [end date] and will be staying for [number of days/weeks]. The purpose of my visit is to spend quality time with family and to experience the culture and traditions of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commitment to return to [Your Country] after my visit, as I have [mention any ties to your home country, such as employment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(e.g., birth certificate, family phot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itinerary for the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document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