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nsul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apan Cultural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cultural visa to Japan. My name is [Your Name], and I am a [Your Profession/Occupation] with a deep interest in [specific aspect of Japanese culture, e.g., traditional arts, language, cuis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visit Japan from [start date] to [end date] to engage in [specific activities, e.g., cultural study programs, workshops, artistic endeavors]. During my visit, I intend to participate in [specific events, classes, or interactions with cultural instit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tinerary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y 1: Activity/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y 2: Activity/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y 3: Activity/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completed visa application form, proof of accommodation, and an invitation letter from [name of the organization or individ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erience and learn from Japan's rich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