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Full Name], who is applying for a visa to Japan. I have known [Applicant's First Name] for [duration of your relationship] as [your relationship, e.g., friend, colleague, etc.], and I can attest to their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quaintance with [Applicant's First Name], I have witnessed their exemplary behavior and responsible nature. [He/She/They] is a person of high moral standards, showing respect and kindness towards others. [Provide a specific example or anecdote that illustrates their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irst Name] plans to visit Japan for [purpose of visit], and I firmly believe that [he/she/they] will abide by all local laws and regulations during [his/her/their] stay. [He/She/They] has demonstrated reliability and respect for cultural norms in the past, and I am confident that this will continue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 as part of [Applicant's First Name]'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