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Japan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visa to visit Japan for [purpose of visit, e.g., tourism, business, study] from [start date] to [end date]. I plan to stay in Japan for [number of days] and will be visiting [mention places/regions you plan to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following documents to support my visa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valid passport (with a photo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otel reserv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of of financi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additional document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experience Japanese culture and [mention any specific reasons for your visit]. I assure you that I will adhere to the laws of Japan and return to my home country before the visa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