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visa to visit Japan for [purpose of visit, e.g., tourism, business, study] from [start date] to [end date]. I plan to [briefly outline your itinerary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completed application form, passport photographs, and other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