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a to Ja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type of visa, e.g., tourist, business, student] visa to visit Japan. I plan to travel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[briefly explain reason for visit]. During my stay, I intend to stay at [hotel name/temporary accommodation] and will travel to [cities/regions you plan to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the laws of Japan and will return to [your home country] upon the conclus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