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ap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, e.g., tourist, business, student] visa to visit Japan. I plan to travel from [start date] to [end date] and will be staying at [hotel name/address or host's name/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brief explanation of your purpose, e.g., tourism, attending a conference, stud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spect the laws of Japan during my stay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