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Japan. My name is [Your Name], and I am a [Your Occupation] residing in [Your Country]. I plan to visit Japan from [Start Date] to [End Date] for touris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, I intend to explore various cultural and historical sites in cities such as Tokyo, Kyoto, and Osaka. I have made arrangements for accommodations at [Hotel Name/Location] and have attached my itinerary for your reference. My primary reason for visiting is to experience Japan's rich culture and beautiful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cover my expenses during my stay, and I have attached my bank statements and proof of employment. I also have a confirmed return flight booked for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for a tourist visa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