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[specific type of visa] visa to visit Japan for [duration of stay and purpose, e.g., tourism, business, study]. I plan to travel from [start date] to [end date] and will be staying at [accommodation detai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the required documentation, I have included the following with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of my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Any additional documents, e.g., itinerary, proof of accommodation, financial stat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horoughly planned my trip and have taken all necessary steps to ensure compliance with Japan's entry requirements. I assure you that I will respect all local laws and regulations during my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